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της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</w:rPr>
        <w:t>Εκπαιδευτικού ………………........................…………………………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του ΓΕΛ Ν. Αγιονερίου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</w:t>
      </w:r>
      <w:r>
        <w:rPr>
          <w:b w:val="false"/>
          <w:bCs w:val="false"/>
        </w:rPr>
        <w:t xml:space="preserve">........................................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Οργανική θέση στο:.........………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…………..</w:t>
      </w:r>
    </w:p>
    <w:p>
      <w:pPr>
        <w:pStyle w:val="Normal"/>
        <w:spacing w:lineRule="auto" w:line="360"/>
        <w:rPr/>
      </w:pPr>
      <w:r>
        <w:rPr/>
        <w:t xml:space="preserve">Τηλ........................................ </w:t>
      </w:r>
    </w:p>
    <w:p>
      <w:pPr>
        <w:pStyle w:val="Normal"/>
        <w:rPr/>
      </w:pPr>
      <w:r>
        <w:rPr/>
        <w:t xml:space="preserve">Τηλ. Οικίας 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Θέμα: "Χορήγηση άδειας λοχείας"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ρο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Cs w:val="20"/>
        </w:rPr>
        <w:t>Δ/ΝΣΗ Δ/ΒΑΘΜΙΑΣ  ΕΚ/ΣΗΣ ΚΙΛΚΙ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μου χορηγήσετε άδεια λοχείας τριών (3) μηνών από …..……............. μέχρι και ...........……. σύμφωνα με το εξιτήριο και την ληξιαρχική πράξη γέννησης.</w:t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</w:t>
      </w:r>
      <w:r>
        <w:rPr/>
        <w:t>Η Αιτούσα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8:00Z</dcterms:created>
  <dc:creator>136</dc:creator>
  <dc:description/>
  <dc:language>en-US</dc:language>
  <cp:lastModifiedBy>User</cp:lastModifiedBy>
  <cp:lastPrinted>2000-03-28T09:04:00Z</cp:lastPrinted>
  <dcterms:modified xsi:type="dcterms:W3CDTF">2012-09-21T10:28:00Z</dcterms:modified>
  <cp:revision>2</cp:revision>
  <dc:subject/>
  <dc:title>ΑΙΤΗΣΗ</dc:title>
</cp:coreProperties>
</file>