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60045</wp:posOffset>
                </wp:positionV>
                <wp:extent cx="3599815" cy="723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23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/ΝΣΗ Β/ΘΜΙΑΣ ΕΚΠ/ ΣΗΣ ΚΙΛΚΙ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Παρακαλώ να μου χορηγήσετε κανονική άδεια …………….....……………………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ημερών από …………………………..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Ο- Η Αιτ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70.05pt;mso-wrap-distance-left:9.05pt;mso-wrap-distance-right:9.05pt;mso-wrap-distance-top:0pt;mso-wrap-distance-bottom:0pt;margin-top:28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/ΝΣΗ Β/ΘΜΙΑΣ ΕΚΠ/ ΣΗΣ ΚΙΛΚΙ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Παρακαλώ να μου χορηγήσετε κανονική άδεια …………….....……………………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ημερών από …………………………...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32"/>
                          <w:szCs w:val="32"/>
                        </w:rPr>
                        <w:t>……………………………………………………</w:t>
                      </w:r>
                      <w:r>
                        <w:rPr>
                          <w:sz w:val="32"/>
                          <w:szCs w:val="32"/>
                        </w:rPr>
                        <w:t>..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Ο- Η Αιτ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345440</wp:posOffset>
                </wp:positionV>
                <wp:extent cx="3599815" cy="7426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42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ΕΠΩΝΥΜΟ :</w:t>
                              <w:tab/>
                              <w:t>………………………………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ΟΝΟΜΑ : </w:t>
                              <w:tab/>
                              <w:t>…………………………………….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ΠΑΤΡΩΝΥΜΟ :……………………………..……..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ΕΙΔΙΚΟΤΗΤΑ:……………………………………..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ΟΡΓΑΝΙΚΗ ΘΕΣΗ:………………………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ΥΠΗΡΕΣΙΑ. ΠΟΥ ΥΠΗΡΕΤΩ: 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Δ/ΝΣΗ ΚΑΤΟΙΚΙΑΣ :…………………..….........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ΤΑΧ. ΚΩΔ. : 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ΠΟΛΗ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ΤΗΛΕΦΩΝΟ: …………………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ΧΡΟΝΙΑ ΥΠΗΡΕΣΙΑΣ: ………………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ΑΔΕΙΕΣ ΤΡΕΧΟΝΤΟΣ ΕΤΟΥΣ: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  <w:t>ΘΕΜΑ</w:t>
                            </w:r>
                            <w:r>
                              <w:rPr>
                                <w:szCs w:val="32"/>
                              </w:rPr>
                              <w:t xml:space="preserve"> : «ΧΟΡΗΓΗΣΗ ΚΑΝΟΝΙΚΗΣ ΑΔΕΙΑΣ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32"/>
                              </w:rPr>
                              <w:t>ΤΟΠΟΣ ΚΑΙ  ΗΜΕΡΟΜΗΝΙΑ: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84.8pt;mso-wrap-distance-left:9.05pt;mso-wrap-distance-right:9.05pt;mso-wrap-distance-top:0pt;mso-wrap-distance-bottom:0pt;margin-top:27.2pt;mso-position-vertical-relative:text;margin-left:-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ΕΠΩΝΥΜΟ :</w:t>
                        <w:tab/>
                        <w:t>……………………………….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ΟΝΟΜΑ : </w:t>
                        <w:tab/>
                        <w:t>…………………………………….…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ΠΑΤΡΩΝΥΜΟ :……………………………..……...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ΕΙΔΙΚΟΤΗΤΑ:……………………………………..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ΟΡΓΑΝΙΚΗ ΘΕΣΗ:……………………………….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ΥΠΗΡΕΣΙΑ. ΠΟΥ ΥΠΗΡΕΤΩ: ……………….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………………………………………………………</w:t>
                      </w:r>
                      <w:r>
                        <w:rPr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Δ/ΝΣΗ ΚΑΤΟΙΚΙΑΣ :…………………..….........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………………………………………………………</w:t>
                      </w:r>
                      <w:r>
                        <w:rPr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ΤΑΧ. ΚΩΔ. : 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ΠΟΛΗ: 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ΤΗΛΕΦΩΝΟ: ………………………………….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ΧΡΟΝΙΑ ΥΠΗΡΕΣΙΑΣ: ………………………..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ΑΔΕΙΕΣ ΤΡΕΧΟΝΤΟΣ ΕΤΟΥΣ: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32"/>
                          <w:u w:val="single"/>
                        </w:rPr>
                        <w:t>ΘΕΜΑ</w:t>
                      </w:r>
                      <w:r>
                        <w:rPr>
                          <w:szCs w:val="32"/>
                        </w:rPr>
                        <w:t xml:space="preserve"> : «ΧΟΡΗΓΗΣΗ ΚΑΝΟΝΙΚΗΣ ΑΔΕΙΑΣ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32"/>
                        </w:rPr>
                        <w:t>ΤΟΠΟΣ ΚΑΙ  ΗΜΕΡΟΜΗΝΙΑ: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360"/>
        <w:rPr>
          <w:sz w:val="22"/>
          <w:szCs w:val="32"/>
        </w:rPr>
      </w:pPr>
      <w:r>
        <w:rPr>
          <w:sz w:val="22"/>
          <w:szCs w:val="32"/>
        </w:rPr>
      </w:r>
    </w:p>
    <w:sectPr>
      <w:type w:val="nextPage"/>
      <w:pgSz w:w="12240" w:h="15840"/>
      <w:pgMar w:left="907" w:right="964" w:gutter="0" w:header="0" w:top="39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character" w:styleId="WW8Num1z0">
    <w:name w:val="WW8Num1z0"/>
    <w:qFormat/>
    <w:rPr>
      <w:sz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1:00Z</dcterms:created>
  <dc:creator>Γραμματεία 2ου ΤΕΕ ΙΛΙΟΥ</dc:creator>
  <dc:description/>
  <cp:keywords/>
  <dc:language>en-US</dc:language>
  <cp:lastModifiedBy>Παναγιώτης</cp:lastModifiedBy>
  <cp:lastPrinted>2009-11-14T11:43:00Z</cp:lastPrinted>
  <dcterms:modified xsi:type="dcterms:W3CDTF">2014-08-16T23:28:00Z</dcterms:modified>
  <cp:revision>4</cp:revision>
  <dc:subject/>
  <dc:title> </dc:title>
</cp:coreProperties>
</file>