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ΑΙΤΗ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της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Εκπαιδευτικού ………………........................…………………………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του ΓΕΛ Ν. Αγιονερίο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Τηλ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ηλ. Οικίας ...........................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Θέμα: "Χορήγηση 9μηνης άδειας ανατροφής παιδιού"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Δ/ΝΣΗ Δ/ΒΑΘΜΙΑΣ  ΕΚ/ΣΗΣ ΚΙΛΚΙΣ</w:t>
      </w:r>
      <w:r>
        <w:rPr>
          <w:sz w:val="20"/>
          <w:szCs w:val="20"/>
        </w:rPr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Παρακαλώ να μου χορηγήσετε 9μηνη  άδεια ανατροφής παιδιού από …....... ……..μέχρι και ...........…….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Συνημμένα υποβάλλω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Υπεύθυνη δήλωση του Ν. 1599/86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Ληξιαρχική Πράξη Γέννησης του παιδιο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Η Αιτούσ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0:00Z</dcterms:created>
  <dc:creator>136</dc:creator>
  <dc:description/>
  <dc:language>en-US</dc:language>
  <cp:lastModifiedBy>User</cp:lastModifiedBy>
  <cp:lastPrinted>2000-03-28T09:04:00Z</cp:lastPrinted>
  <dcterms:modified xsi:type="dcterms:W3CDTF">2012-09-21T10:20:00Z</dcterms:modified>
  <cp:revision>2</cp:revision>
  <dc:subject/>
  <dc:title>ΑΙΤΗΣΗ</dc:title>
</cp:coreProperties>
</file>