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3599815" cy="723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3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 Β/ΘΜΙΑΣ ΕΚΠ/ ΣΗΣ ΚΙΛΚΙ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Παρακαλώ να μου χορηγήσετε αναρρωτική άδεια …………….....……………………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Ημερών από 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- Η Αιτ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70.05pt;mso-wrap-distance-left:9.05pt;mso-wrap-distance-right:9.05pt;mso-wrap-distance-top:0pt;mso-wrap-distance-bottom:0pt;margin-top:28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Η Β/ΘΜΙΑΣ ΕΚΠ/ ΣΗΣ ΚΙΛΚΙ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Παρακαλώ να μου χορηγήσετε αναρρωτική άδεια …………….....……………………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Ημερών από …………………………..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Ο- Η Αι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345440</wp:posOffset>
                </wp:positionV>
                <wp:extent cx="3599815" cy="742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42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ΕΠΩΝΥΜΟ :</w:t>
                              <w:tab/>
                              <w:t>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ΟΝΟΜΑ : </w:t>
                              <w:tab/>
                              <w:t>…………………………………….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ΠΑΤΡΩΝΥΜΟ :……………………………..……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ΕΙΔΙΚΟΤΗΤΑ: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ΟΡΓΑΝΙΚΗ ΘΕΣΗ: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ΥΠΗΡΕΣΙΑ. ΠΟΥ ΥΠΗΡΕΤΩ: 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Δ/ΝΣΗ ΚΑΤΟΙΚΙΑΣ :…………………..….......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ΤΑΧ. ΚΩΔ. : 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ΠΟΛΗ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ΤΗΛΕΦΩΝΟ: 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ΧΡΟΝΙΑ ΥΠΗΡΕΣΙΑΣ: 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ΑΔΕΙΕΣ ΤΕΛΕΥΤΑΙΑΣ ΠΕΝΤΑΕΤΙΑΣ:…..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ΑΔΕΙΕΣ ΤΡΕΧΟΝΤΟΣ ΕΤΟΥΣ: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szCs w:val="32"/>
                              </w:rPr>
                              <w:t xml:space="preserve"> : «ΧΟΡΗΓΗΣΗ ΑΝΑΡΡΩΤΙΚΗΣ ΑΔΕΙΑ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ΗΜΕΡΟΜΗΝΙΑ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ΣΥΝΗΜΜΕΝΑ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84.8pt;mso-wrap-distance-left:9.05pt;mso-wrap-distance-right:9.05pt;mso-wrap-distance-top:0pt;mso-wrap-distance-bottom:0pt;margin-top:27.2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ΕΠΩΝΥΜΟ :</w:t>
                        <w:tab/>
                        <w:t>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ΟΝΟΜΑ : </w:t>
                        <w:tab/>
                        <w:t>…………………………………….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ΠΑΤΡΩΝΥΜΟ :……………………………..……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ΕΙΔΙΚΟΤΗΤΑ:……………………………………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ΟΡΓΑΝΙΚΗ ΘΕΣΗ:………………………………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ΥΠΗΡΕΣΙΑ. ΠΟΥ ΥΠΗΡΕΤΩ: 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Δ/ΝΣΗ ΚΑΤΟΙΚΙΑΣ :…………………..….........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ΤΑΧ. ΚΩΔ. : 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ΠΟΛΗ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ΤΗΛΕΦΩΝΟ: ………………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ΧΡΟΝΙΑ ΥΠΗΡΕΣΙΑΣ: …………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ΑΔΕΙΕΣ ΤΕΛΕΥΤΑΙΑΣ ΠΕΝΤΑΕΤΙΑΣ:…..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ΑΔΕΙΕΣ ΤΡΕΧΟΝΤΟΣ ΕΤΟΥΣ: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>ΘΕΜΑ</w:t>
                      </w:r>
                      <w:r>
                        <w:rPr>
                          <w:szCs w:val="32"/>
                        </w:rPr>
                        <w:t xml:space="preserve"> : «ΧΟΡΗΓΗΣΗ ΑΝΑΡΡΩΤΙΚΗΣ ΑΔΕΙΑΣ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ΗΜΕΡΟΜΗΝΙΑ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ΣΥΝΗΜΜΕΝΑ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szCs w:val="32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0" w:hanging="0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2240" w:h="15840"/>
      <w:pgMar w:left="907" w:right="964" w:gutter="0" w:header="0" w:top="39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rrotiki_grafeio-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2:00Z</dcterms:created>
  <dc:creator>User</dc:creator>
  <dc:description/>
  <cp:keywords/>
  <dc:language>en-US</dc:language>
  <cp:lastModifiedBy>Παναγιώτης</cp:lastModifiedBy>
  <cp:lastPrinted>2007-11-29T12:03:00Z</cp:lastPrinted>
  <dcterms:modified xsi:type="dcterms:W3CDTF">2014-08-16T23:28:00Z</dcterms:modified>
  <cp:revision>3</cp:revision>
  <dc:subject/>
  <dc:title/>
</cp:coreProperties>
</file>